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Πηγή:Νίκος Μπαλκίζας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19050</wp:posOffset>
                </wp:positionH>
                <wp:positionV relativeFrom="line">
                  <wp:posOffset>635</wp:posOffset>
                </wp:positionV>
                <wp:extent cx="7591425" cy="977265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1320" cy="9772560"/>
                          <a:chOff x="0" y="0"/>
                          <a:chExt cx="7591320" cy="9772560"/>
                        </a:xfrm>
                      </wpg:grpSpPr>
                      <wps:wsp>
                        <wps:cNvSpPr/>
                        <wps:spPr>
                          <a:xfrm>
                            <a:off x="5972040" y="9610560"/>
                            <a:ext cx="16192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1760" y="9429840"/>
                            <a:ext cx="160956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2040" y="9229680"/>
                            <a:ext cx="16192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2960" y="8620200"/>
                            <a:ext cx="163836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2960" y="8429760"/>
                            <a:ext cx="16383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2680" y="7810560"/>
                            <a:ext cx="16286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2040" y="7620120"/>
                            <a:ext cx="16192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2680" y="7429680"/>
                            <a:ext cx="162864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2960" y="7238880"/>
                            <a:ext cx="16383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6620040"/>
                            <a:ext cx="16477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2680" y="6429240"/>
                            <a:ext cx="16286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2960" y="5619600"/>
                            <a:ext cx="16383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2960" y="5810400"/>
                            <a:ext cx="163836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2040" y="4991040"/>
                            <a:ext cx="16192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2680" y="4800600"/>
                            <a:ext cx="162864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2960" y="4191120"/>
                            <a:ext cx="16383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2680" y="4000680"/>
                            <a:ext cx="16095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2680" y="3809880"/>
                            <a:ext cx="162864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2680" y="3629160"/>
                            <a:ext cx="16286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2680" y="3429000"/>
                            <a:ext cx="162864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2960" y="3247920"/>
                            <a:ext cx="163836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2680" y="3067200"/>
                            <a:ext cx="16286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2680" y="2695680"/>
                            <a:ext cx="16286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2876400"/>
                            <a:ext cx="16383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1600" y="6039000"/>
                            <a:ext cx="10666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2960" y="2495520"/>
                            <a:ext cx="163836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2680" y="2314440"/>
                            <a:ext cx="16286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2680" y="2124000"/>
                            <a:ext cx="16286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2960" y="1933560"/>
                            <a:ext cx="16383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1600" y="8029440"/>
                            <a:ext cx="106668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1320" y="8848800"/>
                            <a:ext cx="110484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1600" y="1533600"/>
                            <a:ext cx="10666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1600" y="6848640"/>
                            <a:ext cx="10666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1600" y="4410000"/>
                            <a:ext cx="10666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1600" y="5229360"/>
                            <a:ext cx="105732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5200560"/>
                            <a:ext cx="16286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5019840"/>
                            <a:ext cx="16095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4819680"/>
                            <a:ext cx="16095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4638600"/>
                            <a:ext cx="16095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4019400"/>
                            <a:ext cx="16192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3828960"/>
                            <a:ext cx="16192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3648240"/>
                            <a:ext cx="16095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3467160"/>
                            <a:ext cx="16192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3276720"/>
                            <a:ext cx="16002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3095640"/>
                            <a:ext cx="16286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733840"/>
                            <a:ext cx="16192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924280"/>
                            <a:ext cx="160956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960" y="2114640"/>
                            <a:ext cx="160956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960" y="1933560"/>
                            <a:ext cx="160956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6240" y="1533600"/>
                            <a:ext cx="10573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6240" y="2343240"/>
                            <a:ext cx="10573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6240" y="4248000"/>
                            <a:ext cx="10476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6972480"/>
                            <a:ext cx="162864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6343560"/>
                            <a:ext cx="16286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6162840"/>
                            <a:ext cx="162864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5981760"/>
                            <a:ext cx="16383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5800680"/>
                            <a:ext cx="16286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5143680"/>
                            <a:ext cx="162864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4962600"/>
                            <a:ext cx="16286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4610160"/>
                            <a:ext cx="16192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4791240"/>
                            <a:ext cx="16192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3990960"/>
                            <a:ext cx="16286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800520"/>
                            <a:ext cx="16286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3619440"/>
                            <a:ext cx="16286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3257640"/>
                            <a:ext cx="16192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3438360"/>
                            <a:ext cx="161928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657520"/>
                            <a:ext cx="16192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467080"/>
                            <a:ext cx="16192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295360"/>
                            <a:ext cx="16286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933560"/>
                            <a:ext cx="16192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114640"/>
                            <a:ext cx="16286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5372280"/>
                            <a:ext cx="106668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6581880"/>
                            <a:ext cx="103824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3920" y="819000"/>
                            <a:ext cx="84780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2895480"/>
                            <a:ext cx="10573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1533600"/>
                            <a:ext cx="10573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4210200"/>
                            <a:ext cx="103824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809640"/>
                            <a:ext cx="828720" cy="6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8560" y="809640"/>
                            <a:ext cx="838080" cy="6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3600"/>
                            <a:ext cx="7333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1920"/>
                            <a:ext cx="73332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760" y="0"/>
                            <a:ext cx="8762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5pt;margin-top:0pt;width:597.75pt;height:769.5pt" coordorigin="31,0" coordsize="11955,15390">
                <v:rect id="shape_0" stroked="f" o:allowincell="f" style="position:absolute;left:9435;top:15135;width:2549;height:2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9450;top:14850;width:2534;height:2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9435;top:14535;width:2549;height:2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9405;top:13575;width:2579;height:2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9405;top:13275;width:2579;height:2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9420;top:12300;width:2564;height:2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9435;top:12000;width:2549;height:2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9420;top:11700;width:2564;height:2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9405;top:11400;width:2579;height:2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9390;top:10425;width:2594;height:2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9420;top:10125;width:2564;height:2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9405;top:8850;width:2579;height:2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9405;top:9150;width:2579;height:2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9435;top:7860;width:2549;height:2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9420;top:7560;width:2564;height:2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9405;top:6600;width:2579;height:2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9420;top:6300;width:2534;height:2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9420;top:6000;width:2564;height:2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9420;top:5715;width:2564;height:2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9420;top:5400;width:2564;height:2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9405;top:5115;width:2579;height:2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9420;top:4830;width:2564;height:2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9420;top:4245;width:2564;height:2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9390;top:4530;width:2579;height:2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9135;top:9510;width:1679;height:4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9405;top:3930;width:2579;height:2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9420;top:3645;width:2564;height:2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9420;top:3345;width:2564;height:2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9405;top:3045;width:2579;height:2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9135;top:12645;width:1679;height:5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9150;top:13935;width:1739;height:4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9135;top:2415;width:1679;height:50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9135;top:10785;width:1679;height:50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9135;top:6945;width:1679;height:50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9135;top:8235;width:1664;height:4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5790;top:8190;width:2564;height:2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5790;top:7905;width:2534;height:2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5790;top:7590;width:2534;height:2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5790;top:7305;width:2534;height:2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5790;top:6330;width:2549;height:2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5790;top:6030;width:2549;height:2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5790;top:5745;width:2534;height:2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5790;top:5460;width:2549;height:2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5790;top:5160;width:2519;height:2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5790;top:4875;width:2564;height:2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5790;top:4305;width:2549;height:2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5790;top:4605;width:2534;height:2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5805;top:3330;width:2534;height:2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5805;top:3045;width:2534;height:2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5520;top:2415;width:1664;height:50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5520;top:3690;width:1664;height:50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5520;top:6690;width:1649;height:50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2145;top:10980;width:2564;height:2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2145;top:9990;width:2564;height:2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2145;top:9705;width:2564;height:2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2145;top:9420;width:2579;height:2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2145;top:9135;width:2564;height:2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2175;top:8100;width:2564;height:2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2175;top:7815;width:2564;height:2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2175;top:7260;width:2549;height:2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2175;top:7545;width:2549;height:2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2175;top:6285;width:2564;height:2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2190;top:5985;width:2564;height:2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2175;top:5700;width:2564;height:2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2175;top:5130;width:2549;height:2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2175;top:5415;width:2549;height:2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2190;top:4185;width:2549;height:2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2190;top:3885;width:2549;height:2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2190;top:3615;width:2564;height:2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2190;top:3045;width:2549;height:2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2190;top:3330;width:2564;height:2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1890;top:8460;width:1679;height:5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1905;top:10365;width:1634;height:4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8745;top:1290;width:1334;height:10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1905;top:4560;width:1664;height:4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1920;top:2415;width:1664;height:50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1920;top:6630;width:1634;height:4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1500;top:1275;width:1304;height:10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5130;top:1275;width:1319;height:10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30;top:2415;width:1154;height:50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30;top:1515;width:1154;height:5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5085;top:0;width:1379;height:50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drawing>
          <wp:inline distT="0" distB="0" distL="0" distR="0">
            <wp:extent cx="7620000" cy="9782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978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" w:right="2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3:24:00Z</dcterms:created>
  <dc:creator>w</dc:creator>
  <dc:description/>
  <dc:language>en-US</dc:language>
  <cp:lastModifiedBy>Σοφία</cp:lastModifiedBy>
  <dcterms:modified xsi:type="dcterms:W3CDTF">2013-10-03T03:24:00Z</dcterms:modified>
  <cp:revision>2</cp:revision>
  <dc:subject/>
  <dc:title/>
</cp:coreProperties>
</file>